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Информационная база МОУ"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lang w:val="ru-RU"/>
        </w:rPr>
        <w:t>Первомай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ская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ОШ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19861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441" r="52866" b="2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088755" cy="548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9" t="14317" r="57980" b="4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иректор</cp:lastModifiedBy>
  <dcterms:modified xsi:type="dcterms:W3CDTF">2023-10-04T05:20:00Z</dcterms:modified>
  <cp:revision>8</cp:revision>
  <dc:subject/>
  <dc:title/>
</cp:coreProperties>
</file>